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How to install Euphoria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Euphoria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 386 or high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at least 640K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in some cases you might also need a few hundred 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free extended memory. Check the MEM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1.5 Mb of free hard disk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nstall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cd into the directory containing the Euphori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stance, if you have Euphoria on a floppy you woul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           (or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downloaded Euphoria and pkunzip'd in (say) C:\TM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c: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ppen to have unzipped into C:\EUPHORIA, that's fine, cd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ype: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install under Windows by double-clicking on install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be asked which drive to put the EUPHORIA directory on.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be asked to approve any changes to your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you need to reboot your machine so the new autoexec.b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installing, see DOC\WHAT2DO.DOC for ideas on how to us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also read README.DOC if you haven't done so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stall program is written in Euphoria. See install.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ninstall 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ll never want to do this bu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elete the EUPHORI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emove the 2 references to "EUPHORIA" from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problems install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ry installing under plain DOS, outside of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able or cut back programs such as SMARTDRV that may be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amounts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ET CAUSEWAY=LOWMEM: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run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re are several possible reasons why the install program will decid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edit your autoexec.bat file. Your PATH may be too close to the 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acter limit; autoexec.bat may be read-only; etc. If this happe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follow the manual procedure part B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r system does not use an autoexec.bat file (e.g. Windows 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Windows 95) then set the EUDIR and PATH variables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your system a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are very low on disk space the XCOPY command used by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might fail, even though you seem to have enough space. Free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w megabytes, and run install.ba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need any help installing Euphoria, send mail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pid Deploy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0 Holm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rnhill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3T 5J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AD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contact us via e-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72614,1667]              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2614.1667@compuserve.com 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sure to describe your machine configu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, free extended memory, version of MS-DO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Install Procedure (most people can ignore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show exactly what the install procedure does,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for people with special needs, or anyone who has troub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 install procedure, we outline a set of manual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uphoria comes to you on either a floppy disk or a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ntains 90+ files. Initially these will all be in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your floppy, or in a hard disk directory that you pkunzip'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install Euphoria on any drive and in any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. Below we assume that you want to put it in C:\EUPH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A - set u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Make the EUPHORIA directory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kdir c:\euph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Copy the 90+ fil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 *.* c:\euph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Change directories into c:\euph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d \euph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Organize the files into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nstall.ex program contains a list of th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 files that should go into each subdirectory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range the files yourself, but it will be a lot fa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 this point and let the install program perform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ter asking you for the drive letter, it will detec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rlier steps have been performed already. You d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ept any changes that it proposes to make to your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B - edit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 In the file  c:\autoexec.bat  add  c:\euphoria\bin  to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in your PATH command. You might use the MS-DO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or any other text editor to do thi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Although Euphoria is not fully installed at this point,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c:\euphoria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using the Euphoria editor. See doc\ed.do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In the same autoexec.bat file add a new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eudir=c:\euph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udir environment variable indicates the full pa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ain Euphoria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. Press Control-Alt-Delete to rebo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define your new PATH and EUDIR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